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ить от звука «ми» интерв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у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ab/>
        <w:t>ум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интервалы в ми миноре гармоническом, играть, пе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3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7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6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ить аккорды в си миноре гармоническом, играть,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-  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рой и разреши тритоны ум5 и ув4 в Фа мажоре. Играй и 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о все построенные интервалы и аккорды проиграть на инструменте и 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итать, петь с тактированием, играть мелодии для 4 класса. Перепиши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7:00Z</dcterms:created>
  <dc:creator>Konstantin</dc:creator>
  <dc:description/>
  <dc:language>en-US</dc:language>
  <cp:lastModifiedBy>Konstantin</cp:lastModifiedBy>
  <dcterms:modified xsi:type="dcterms:W3CDTF">2020-04-12T19:08:00Z</dcterms:modified>
  <cp:revision>1</cp:revision>
  <dc:subject/>
  <dc:title/>
</cp:coreProperties>
</file>